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став судейской коллеги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Региональный шахматный фестиваль «Лично-командный  Кубок Макса Эйве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анкт-Петербург                                     07 июля 2023 г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701"/>
        <w:gridCol w:w="2835"/>
        <w:gridCol w:w="1843"/>
      </w:tblGrid>
      <w:tr>
        <w:trPr>
          <w:trHeight w:val="9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йская категория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Владими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ь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екрет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яков Иван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с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главного секрет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Станислав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с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главного суд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ахов Леон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с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цова Татья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волож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ыльников Михаил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волож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данович Геннадий Гвидо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овый Б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дашов Даниил Мали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с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2089785" cy="1567180"/>
            <wp:effectExtent l="0" t="0" r="0" b="0"/>
            <wp:wrapNone/>
            <wp:docPr id="1" name="Рисунок 2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2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Президент ОО «Региональная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портивная федерация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шахмат Ленинградской области:                                                                        С. Ю. Масляков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20:50:00Z</dcterms:created>
  <dc:creator>Масляков С. Ю.</dc:creator>
  <dc:description/>
  <cp:keywords/>
  <dc:language>en-US</dc:language>
  <cp:lastModifiedBy>HP</cp:lastModifiedBy>
  <cp:lastPrinted>2021-05-18T21:00:00Z</cp:lastPrinted>
  <dcterms:modified xsi:type="dcterms:W3CDTF">2023-07-02T20:50:00Z</dcterms:modified>
  <cp:revision>2</cp:revision>
  <dc:subject/>
  <dc:title>О Т Ч Е Т</dc:title>
</cp:coreProperties>
</file>