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став судейской коллег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Открытые областные спортивные соревнования «Кубок Стейница»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анкт-Петербург                                      06-07 августа 2022 г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2835"/>
        <w:gridCol w:w="1843"/>
      </w:tblGrid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йская категор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ков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ВК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ж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суд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тани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секре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 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к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иков Михаи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ж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979295" cy="1500505"/>
            <wp:effectExtent l="0" t="0" r="0" b="0"/>
            <wp:wrapNone/>
            <wp:docPr id="1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зидент ОО «Региональна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ая федерация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шахмат Ленинградской области:                                                                        С. Ю. Масля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8:00Z</dcterms:created>
  <dc:creator>Масляков С. Ю.</dc:creator>
  <dc:description/>
  <cp:keywords/>
  <dc:language>en-US</dc:language>
  <cp:lastModifiedBy>HP</cp:lastModifiedBy>
  <cp:lastPrinted>2021-05-18T21:00:00Z</cp:lastPrinted>
  <dcterms:modified xsi:type="dcterms:W3CDTF">2022-08-08T07:09:00Z</dcterms:modified>
  <cp:revision>3</cp:revision>
  <dc:subject/>
  <dc:title>О Т Ч Е Т</dc:title>
</cp:coreProperties>
</file>