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ткрытые областные спортивные соревнования Охта-парк chess Артек, посвящённые «Дню Победы». При поддержке Фонда «Токсовская перспектива»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хта-Парк                                      06-08 мая 2022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 Геннадий Гв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2369820" cy="1797050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ая федерац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шахмат Ленинградской области:                                                                        С. Ю. Масля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59:00Z</dcterms:created>
  <dc:creator>Масляков С. Ю.</dc:creator>
  <dc:description/>
  <cp:keywords/>
  <dc:language>en-US</dc:language>
  <cp:lastModifiedBy>HP</cp:lastModifiedBy>
  <cp:lastPrinted>2021-05-18T21:00:00Z</cp:lastPrinted>
  <dcterms:modified xsi:type="dcterms:W3CDTF">2022-05-12T16:59:00Z</dcterms:modified>
  <cp:revision>2</cp:revision>
  <dc:subject/>
  <dc:title>О Т Ч Е Т</dc:title>
</cp:coreProperties>
</file>