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судейской коллег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ткрытые областные спортивные соревнования Охта-парк chess, посвящённые «Дню Народного единства». При поддержке Фонда «Токсовская перспектива»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хта-Парк                                      05-07 ноября 2021 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835"/>
        <w:gridCol w:w="1843"/>
      </w:tblGrid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йск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к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В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к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тан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ндр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ор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ич Геннадий Гвид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2369820" cy="1797050"/>
                  <wp:effectExtent l="0" t="0" r="0" b="0"/>
                  <wp:wrapNone/>
                  <wp:docPr id="1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зидент ОО «Региональна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ая федерац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шахмат Ленинградской области:                                                                        С. Ю. Масля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43:00Z</dcterms:created>
  <dc:creator>Масляков С. Ю.</dc:creator>
  <dc:description/>
  <cp:keywords/>
  <dc:language>en-US</dc:language>
  <cp:lastModifiedBy>HP</cp:lastModifiedBy>
  <cp:lastPrinted>2021-05-18T21:00:00Z</cp:lastPrinted>
  <dcterms:modified xsi:type="dcterms:W3CDTF">2021-11-08T04:42:00Z</dcterms:modified>
  <cp:revision>3</cp:revision>
  <dc:subject/>
  <dc:title>О Т Ч Е Т</dc:title>
</cp:coreProperties>
</file>