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став судейской коллегии Всероссийских спортивных соревнований этапа Кубка России по шахматам 2021 года среди мальчиков и девочек до 9, 11, 13 лет и юношей и девушек до 15 лет- «Кубок Губернатора Ленинградской области по шахматам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Тосно                                      21-28 октября 2021 г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2835"/>
        <w:gridCol w:w="1843"/>
      </w:tblGrid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категор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ков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ВК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лкин Макс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ВК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уд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ВК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Зам. главного секре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ВК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ВК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к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ков Владими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льская Юлия Рами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юряе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шов Даниил Мал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Макси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категор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категор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ухин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судья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089785" cy="1529080"/>
            <wp:effectExtent l="0" t="0" r="0" b="0"/>
            <wp:wrapNone/>
            <wp:docPr id="1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езидент ОО «Региональная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портивная федера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ахмат Ленинградской области:                                                       С. Ю. Масляков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2:39:00Z</dcterms:created>
  <dc:creator>Масляков С. Ю.</dc:creator>
  <dc:description/>
  <cp:keywords/>
  <dc:language>en-US</dc:language>
  <cp:lastModifiedBy>HP</cp:lastModifiedBy>
  <cp:lastPrinted>2014-01-12T19:06:00Z</cp:lastPrinted>
  <dcterms:modified xsi:type="dcterms:W3CDTF">2021-10-30T12:46:00Z</dcterms:modified>
  <cp:revision>3</cp:revision>
  <dc:subject/>
  <dc:title>О Т Ч Е Т</dc:title>
</cp:coreProperties>
</file>