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8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Список участников 1 сессии «Ход конем»2023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шев Владимир (Всеволожский район) МОУ «СОШ №4 г. Всеволожска», 4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 Евгений (Всеволожский район) МОУ «Лицей №1 г. Всеволожска», 4д класс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Андра Иван (Всеволожский район) МОБУ «СОШ «Агалатовский центр образования», 5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 Савва (Гатчинский район) ГБПОУ ЛО Гатчинский педагогический колледж им. К. Д. Ушинского, 3-3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ус Эрик (Тосненский район) МКОУ «Ульяновская СОШ № 1», 6а класс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Лытасова Катерина (Всеволожский район) МОБУ «Сертоловская СОШ №1», 7а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чик Арсений (Всеволожский район), МОБУ «Муринский ЦО №2», 5М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Милада (Всеволожскай район), МОБУ «Сертоловский центр образования №2», 7г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 Елизавета (Всеволожский район) МОБУ «СОШ Кудровский ЦО №1», 5д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Егор (Всеволожский район) МОБУ «СОШ Кудровский ЦО №2», 4б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ндрей (Всеволожский район) МОБУ «СОШ Кудровский ЦО №1», 4е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фирьев Андрей (Всеволожский район) МОБУ «СОШ Кудровский ЦО №1», 6-2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 Дмитрий (Всеволожский район) МОБУ «СОШ Кудровский ЦО №1», 5д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фиуллов Артур (Всеволожский район) МОБУ «СОШ Кудровский ЦО №1», 5д класс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метов Николай (Тосненский район) МБОУ «СОШ №3 г. Тосно», 7А класс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атсаев Аман (Лужский район) МОУ «СОШ №4 г. Луга», 3В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20:00Z</dcterms:created>
  <dc:creator>HP</dc:creator>
  <dc:description/>
  <cp:keywords/>
  <dc:language>en-US</dc:language>
  <cp:lastModifiedBy>HP</cp:lastModifiedBy>
  <cp:lastPrinted>2023-03-17T13:17:00Z</cp:lastPrinted>
  <dcterms:modified xsi:type="dcterms:W3CDTF">2023-03-17T13:31:00Z</dcterms:modified>
  <cp:revision>3</cp:revision>
  <dc:subject/>
  <dc:title/>
</cp:coreProperties>
</file>