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03505</wp:posOffset>
                  </wp:positionV>
                  <wp:extent cx="1813560" cy="1417320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езидент региональной спортивной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С. Ю. Масл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___ 2025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Директор благотворительного Фонда Бориса Ротенберг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АНО «Перспекти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А. В. Шуль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5 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Cs w:val="22"/>
        </w:rPr>
      </w:pPr>
      <w:r>
        <w:rPr>
          <w:b/>
          <w:szCs w:val="22"/>
        </w:rPr>
        <w:t xml:space="preserve">РЕГЛАМЕНТ </w:t>
      </w:r>
    </w:p>
    <w:p>
      <w:pPr>
        <w:pStyle w:val="Normal"/>
        <w:ind w:hanging="2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Открытые областные спортивные соревнования «Охта Парк </w:t>
      </w:r>
      <w:r>
        <w:rPr>
          <w:b/>
          <w:szCs w:val="22"/>
          <w:lang w:val="en-US"/>
        </w:rPr>
        <w:t>chess</w:t>
      </w:r>
      <w:r>
        <w:rPr>
          <w:b/>
          <w:szCs w:val="22"/>
        </w:rPr>
        <w:t xml:space="preserve"> Зима» посвящённые «Дню Победы», п</w:t>
      </w:r>
      <w:r>
        <w:rPr>
          <w:b/>
          <w:color w:val="000000"/>
          <w:szCs w:val="22"/>
        </w:rPr>
        <w:t>ри поддержке Благотворительного фонда «Бориса Ротенберга»</w:t>
      </w:r>
    </w:p>
    <w:p>
      <w:pPr>
        <w:pStyle w:val="Normal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спользование систем трансляции партий соревнований в сети интернет</w:t>
      </w:r>
    </w:p>
    <w:p>
      <w:pPr>
        <w:pStyle w:val="ListParagraph"/>
        <w:ind w:left="720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ы оставляют за собой право организовывать трансляцию играющихся партий турнира в сети интернет с использованием необходимых для этого электронных устройств (смартфоны, планшеты и т.д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2"/>
        </w:rPr>
      </w:pPr>
      <w:r>
        <w:rPr>
          <w:b/>
          <w:szCs w:val="22"/>
        </w:rPr>
        <w:t>Сроки и место проведения (корректировка данных положения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00"/>
        <w:gridCol w:w="2580"/>
        <w:gridCol w:w="1600"/>
      </w:tblGrid>
      <w:tr>
        <w:trPr>
          <w:trHeight w:val="2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</w:tr>
      <w:tr>
        <w:trPr>
          <w:trHeight w:val="86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20-11: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анс одновременной игры с международным гроссмейстером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торан Apres Ski зал у скл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приглашению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25-11: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/автогрф сессия с международным гроссмейстеро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торан Apres Ski зал у скл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 желающие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-12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ие турни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торан Apres Ski зал у склона и Конференц-з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 участники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турни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торан Apres Ski зал у скл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ы А1,А2,А4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о турни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ференц-з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а А3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сположения объектов представлена ниже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drawing>
          <wp:inline distT="0" distB="0" distL="0" distR="0">
            <wp:extent cx="6460490" cy="3634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00Z</dcterms:created>
  <dc:creator>Станислав Смирнов</dc:creator>
  <dc:description/>
  <dc:language>en-US</dc:language>
  <cp:lastModifiedBy>Sergey Yurevich Maslyakov</cp:lastModifiedBy>
  <dcterms:modified xsi:type="dcterms:W3CDTF">2025-05-03T17:5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E5F714C1480C815829E4FAA4D304_13</vt:lpwstr>
  </property>
  <property fmtid="{D5CDD505-2E9C-101B-9397-08002B2CF9AE}" pid="3" name="KSOProductBuildVer">
    <vt:lpwstr>1049-12.2.0.20795</vt:lpwstr>
  </property>
</Properties>
</file>