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ge">
                    <wp:align>top</wp:align>
                  </wp:positionV>
                  <wp:extent cx="1702435" cy="1271270"/>
                  <wp:effectExtent l="0" t="0" r="0" b="0"/>
                  <wp:wrapNone/>
                  <wp:docPr id="1" name="Рисунок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2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езидент региональной спортивной  федерации шахмат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С. Ю. Масля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_________ 2025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УТВЕРЖДАЮ»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Директор благотворительного Фонда Бориса Ротенберга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А. В. Шуль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 ___________________ 2025 г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СОГЛАСОВАНО»              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енеральный директо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О «Компания «Колос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Г. А. Мусиенк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____» ___________________ 2025 г.</w:t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СОГЛАСОВАНО»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Директор АНО «Перспектива»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А. В. Шуль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 ___________________ 2025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ind w:hanging="2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ткрытые областные спортивные соревнования «Охта Парк </w:t>
      </w:r>
      <w:r>
        <w:rPr>
          <w:b/>
          <w:sz w:val="22"/>
          <w:szCs w:val="22"/>
          <w:lang w:val="en-US"/>
        </w:rPr>
        <w:t>chess</w:t>
      </w:r>
      <w:r>
        <w:rPr>
          <w:b/>
          <w:sz w:val="22"/>
          <w:szCs w:val="22"/>
        </w:rPr>
        <w:t xml:space="preserve"> Артек» посвящённые «Дню Победы», п</w:t>
      </w:r>
      <w:r>
        <w:rPr>
          <w:b/>
          <w:color w:val="000000"/>
          <w:sz w:val="22"/>
          <w:szCs w:val="22"/>
        </w:rPr>
        <w:t>ри поддержке Благотворительного фонда «Бориса Ротенберга»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 популяризации и пропаганды шахматного спорта, повышения спортивного мастерства и квалификации шахматистов Ленинградской области и г. Санкт-Петербур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и место проведения: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ревнования проводятся с 27  по 29 июля 2025 по адресу</w:t>
      </w:r>
      <w:r>
        <w:rPr>
          <w:sz w:val="22"/>
          <w:szCs w:val="22"/>
          <w:u w:val="single"/>
        </w:rPr>
        <w:t xml:space="preserve">: Ленинградская область, Всеволожский р-н, дер. Мистолово, ул. Людмилы Кедриной, курорт «Охта Парк», </w:t>
      </w:r>
      <w:r>
        <w:rPr>
          <w:b/>
          <w:sz w:val="22"/>
          <w:szCs w:val="22"/>
          <w:u w:val="single"/>
        </w:rPr>
        <w:t>Шатёр «Эдельвейс»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Схема расположения объектов на курорте «Охта Парк» отображена на Схеме, Приложение №1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я участников предварительная</w:t>
      </w:r>
      <w:r>
        <w:rPr>
          <w:sz w:val="22"/>
          <w:szCs w:val="22"/>
        </w:rPr>
        <w:t xml:space="preserve"> (см. п. 8 «Заявки»), </w:t>
      </w:r>
      <w:r>
        <w:rPr>
          <w:b/>
          <w:sz w:val="22"/>
          <w:szCs w:val="22"/>
        </w:rPr>
        <w:t xml:space="preserve">подтверждение участия личной явкой в день соревнований </w:t>
      </w:r>
      <w:r>
        <w:rPr>
          <w:b/>
          <w:szCs w:val="22"/>
        </w:rPr>
        <w:t>НЕ ТРЕБУЕТСЯ</w:t>
      </w:r>
      <w:r>
        <w:rPr>
          <w:b/>
          <w:sz w:val="22"/>
          <w:szCs w:val="22"/>
        </w:rPr>
        <w:t xml:space="preserve"> (для турниров А,В,С). </w:t>
      </w:r>
      <w:r>
        <w:rPr>
          <w:sz w:val="22"/>
          <w:szCs w:val="22"/>
        </w:rPr>
        <w:t>Жеребьёвка проводится за 40 минут до начала первого тур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Участники приходят к началу первого тура и занимают места согласно жеребьёвк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урниры «А» 27.07. к 11:45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турниры «В» 27.07. к 17:5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турниры «С» 29.07. к 15:50</w:t>
      </w:r>
    </w:p>
    <w:p>
      <w:pPr>
        <w:pStyle w:val="Normal"/>
        <w:ind w:left="7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ентировочное время начала туров (начало следующих туров зависит от окончания предыдущих):</w:t>
      </w:r>
    </w:p>
    <w:p>
      <w:pPr>
        <w:pStyle w:val="Normal"/>
        <w:ind w:left="7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275"/>
        <w:gridCol w:w="1985"/>
        <w:gridCol w:w="1984"/>
      </w:tblGrid>
      <w:tr>
        <w:trPr>
          <w:trHeight w:val="2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о туров</w:t>
            </w:r>
          </w:p>
        </w:tc>
      </w:tr>
      <w:tr>
        <w:trPr>
          <w:trHeight w:val="2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июля 2025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июля 2025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июля 2025 г.</w:t>
            </w:r>
          </w:p>
        </w:tc>
      </w:tr>
      <w:tr>
        <w:trPr>
          <w:trHeight w:val="146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ПИ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1,А2,А3,А4" 10 мин + 5 сек на всю партию с  обсчётом рейтингов ФШР и FIDE (для турниров А1 и А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тур 12: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тур 12:4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тур 13:2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тур 14: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тур 14:4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тур 15:2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тур 16: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граждение 17:1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КА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1» и «В2» 60мин+30сек  с обсчётом рейтингов ФШР и  FIDE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ур 09: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тур 09:30</w:t>
            </w:r>
          </w:p>
        </w:tc>
      </w:tr>
      <w:tr>
        <w:trPr>
          <w:trHeight w:val="29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ур 12: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тур 12:30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ур 16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ждение 15:30 (по готовности)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 1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тур 19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3» и «В4»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мин+30сек  с обсчётом рейтингов ФШР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ур 10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тур 10:0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ур 12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тур 12:00</w:t>
            </w:r>
          </w:p>
        </w:tc>
      </w:tr>
      <w:tr>
        <w:trPr>
          <w:trHeight w:val="31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ур 15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ждение 14:30 (по готовности)</w:t>
            </w:r>
          </w:p>
        </w:tc>
      </w:tr>
      <w:tr>
        <w:trPr>
          <w:trHeight w:val="11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 18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тур 17: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ИЦ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1", "С2", "С3" 3мин+2сек " с обсчётом рейтингов ФШР и (FIDE для турниров С1 и С2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c 12:00 до 15:00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 16:00, 2 тур 16:20, 3 тур 16:40, 4 тур 17:00,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тур 17:20, 6 тур 17:40, 7 тур 18:00, 8 тур 18:20,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 тур 18:40, 10 тур 19:00, 11 тур 19:20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ждение в 19:4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Точная локация с местом проведения турнира будет указана за день до начала турнира на сайте  </w:t>
      </w:r>
      <w:hyperlink r:id="rId3">
        <w:r>
          <w:rPr>
            <w:rStyle w:val="InternetLink"/>
          </w:rPr>
          <w:t>https://chess-results.com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соревнований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ы соревнований: </w:t>
      </w:r>
    </w:p>
    <w:p>
      <w:pPr>
        <w:pStyle w:val="Normal"/>
        <w:rPr>
          <w:sz w:val="22"/>
          <w:szCs w:val="22"/>
        </w:rPr>
      </w:pPr>
      <w:r>
        <w:rPr/>
        <w:t>АНО "ПЕРСПЕКТИВА"</w:t>
      </w:r>
      <w:r>
        <w:rPr>
          <w:sz w:val="22"/>
          <w:szCs w:val="22"/>
        </w:rPr>
        <w:t xml:space="preserve">, ИНН </w:t>
      </w:r>
      <w:r>
        <w:rPr/>
        <w:t>4706053570</w:t>
      </w:r>
      <w:r>
        <w:rPr>
          <w:sz w:val="22"/>
          <w:szCs w:val="22"/>
        </w:rPr>
        <w:t>, КПП</w:t>
      </w:r>
      <w:r>
        <w:rPr/>
        <w:t xml:space="preserve"> 470601001</w:t>
      </w:r>
      <w:r>
        <w:rPr>
          <w:sz w:val="22"/>
          <w:szCs w:val="22"/>
        </w:rPr>
        <w:t xml:space="preserve">, в части:                            </w:t>
      </w:r>
    </w:p>
    <w:p>
      <w:pPr>
        <w:pStyle w:val="Normal"/>
        <w:numPr>
          <w:ilvl w:val="0"/>
          <w:numId w:val="13"/>
        </w:numPr>
        <w:jc w:val="both"/>
        <w:rPr>
          <w:spacing w:val="-3"/>
          <w:shd w:fill="FFFFFF" w:val="clear"/>
        </w:rPr>
      </w:pPr>
      <w:r>
        <w:rPr>
          <w:spacing w:val="-3"/>
          <w:shd w:fill="FFFFFF" w:val="clear"/>
        </w:rPr>
        <w:t>организации и проведения соревнований, включая установку необходимой атрибутики и спортинвентаря, судейства;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/>
        <w:t>регистрации участников;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/>
        <w:t>сбора стартового взноса;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/>
        <w:t xml:space="preserve">организации зоны регистрации; 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/>
        <w:t>осуществления информационной поддержки, в том числе рекламного характера, в целях популяризации проводимых соревнований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О «Компания «Колос» (ИНН 4703002168, ОГРН 1034700556945), как компания-собственник имущества курорта «Охта Парк», в части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бесплатного посещения Парка культуры и отдыха «Охта Парк» для организаторов и участников соревнований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площадок: Ресторан </w:t>
      </w:r>
      <w:r>
        <w:rPr>
          <w:sz w:val="22"/>
          <w:szCs w:val="22"/>
          <w:lang w:val="en-US"/>
        </w:rPr>
        <w:t>Apr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ki</w:t>
      </w:r>
      <w:r>
        <w:rPr>
          <w:sz w:val="22"/>
          <w:szCs w:val="22"/>
        </w:rPr>
        <w:t xml:space="preserve"> зал у склона, конференц-зал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мебели (столы и стулья) и их расстановки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звукового оборудования на площадках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клининга площадок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й поддержки, в том числе рекламного характера, в целях популяризации проводимых соревнований;</w:t>
      </w:r>
    </w:p>
    <w:p>
      <w:pPr>
        <w:pStyle w:val="Normal"/>
        <w:spacing w:lineRule="auto" w:line="22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 подготовке и проведению соревнований осуществляет Благотворительный Фонд Бориса Ротенберга, АНО «Перспектива», Региональная спортивная федерация шахмат Ленинградской области при содействии шахматной федерации Всеволожского района и ШК Перспектива. Главный судья соревнований – судья 1 категории И. С. Масляков.</w:t>
      </w:r>
    </w:p>
    <w:p>
      <w:pPr>
        <w:pStyle w:val="Normal"/>
        <w:suppressAutoHyphens w:val="true"/>
        <w:ind w:right="5" w:firstLine="708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Ответственные:</w:t>
      </w:r>
    </w:p>
    <w:p>
      <w:pPr>
        <w:pStyle w:val="Normal"/>
        <w:suppressAutoHyphens w:val="true"/>
        <w:ind w:right="5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сляков Иван Сергеевич - главный судья соревнований;</w:t>
      </w:r>
    </w:p>
    <w:p>
      <w:pPr>
        <w:pStyle w:val="Normal"/>
        <w:suppressAutoHyphens w:val="true"/>
        <w:ind w:right="5"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мирнов Станислав Игоревич - руководитель ШК «Перспектива», тел. </w:t>
      </w:r>
      <w:r>
        <w:rPr>
          <w:sz w:val="22"/>
          <w:szCs w:val="22"/>
        </w:rPr>
        <w:t>8 (911) 765-49-65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SimSun"/>
          <w:color w:val="262626"/>
          <w:sz w:val="22"/>
          <w:szCs w:val="22"/>
          <w:shd w:fill="FFFFFF" w:val="clear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  <w:r>
        <w:rPr>
          <w:sz w:val="22"/>
          <w:szCs w:val="22"/>
        </w:rPr>
        <w:t xml:space="preserve"> Обеспечением читинг-контроля с соблюдением требований Античитерских правил, утвержденных ФИДЕ, при стандартном уровне защит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рниры по </w:t>
      </w:r>
      <w:r>
        <w:rPr>
          <w:b/>
          <w:color w:val="000000"/>
          <w:sz w:val="22"/>
          <w:szCs w:val="22"/>
        </w:rPr>
        <w:t>быстрым шахматам</w:t>
      </w:r>
      <w:r>
        <w:rPr>
          <w:color w:val="000000"/>
          <w:sz w:val="22"/>
          <w:szCs w:val="22"/>
        </w:rPr>
        <w:t xml:space="preserve"> «А1», «А2», «А3» и «А4» - швейцарская, 7 туров без записи партий, контроль времени на обдумывание ходов – 10 мин. до конца партии каждому участнику и 5 секунд добавление за каждый сделанный ход. </w:t>
      </w:r>
    </w:p>
    <w:p>
      <w:pPr>
        <w:pStyle w:val="Style15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нир по </w:t>
      </w:r>
      <w:r>
        <w:rPr>
          <w:b/>
          <w:sz w:val="22"/>
          <w:szCs w:val="22"/>
        </w:rPr>
        <w:t>классическим шахматам</w:t>
      </w:r>
      <w:r>
        <w:rPr>
          <w:sz w:val="22"/>
          <w:szCs w:val="22"/>
        </w:rPr>
        <w:t xml:space="preserve"> «В1», «В2», «В3», «В4»   - швейцарская, 7  с записью партий, контроль времени на обдумывание ходов – 30 мин. («В1» и «В1» - 60 мин + 30 сек.) до конца партии каждому участнику и 30 секунд добавление за каждый сделанный ход.</w:t>
      </w:r>
    </w:p>
    <w:p>
      <w:pPr>
        <w:pStyle w:val="Style15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Блиц-турниры</w:t>
      </w:r>
      <w:r>
        <w:rPr>
          <w:sz w:val="22"/>
          <w:szCs w:val="22"/>
        </w:rPr>
        <w:t xml:space="preserve"> «С1», «С2», «С3» - швейцарская, 11 туров, контроль времени на обдумывание ходов – 3 мин. до конца партии каждому участнику и 2 секунды добавление за каждый сделанный х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 соревнов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Турниры «А1</w:t>
      </w:r>
      <w:r>
        <w:rPr>
          <w:sz w:val="22"/>
          <w:szCs w:val="22"/>
        </w:rPr>
        <w:t xml:space="preserve">», </w:t>
      </w:r>
      <w:r>
        <w:rPr>
          <w:b/>
          <w:sz w:val="22"/>
          <w:szCs w:val="22"/>
        </w:rPr>
        <w:t xml:space="preserve">«А2» проводятся с обсчетом </w:t>
      </w:r>
      <w:r>
        <w:rPr>
          <w:b/>
          <w:sz w:val="22"/>
          <w:szCs w:val="22"/>
          <w:u w:val="single"/>
        </w:rPr>
        <w:t>международного</w:t>
      </w:r>
      <w:r>
        <w:rPr>
          <w:b/>
          <w:sz w:val="22"/>
          <w:szCs w:val="22"/>
        </w:rPr>
        <w:t xml:space="preserve"> рейтинга по быстрым шахматам. Турниры «А3» и «А4» проводятся с обсчетом </w:t>
      </w:r>
      <w:r>
        <w:rPr>
          <w:b/>
          <w:sz w:val="22"/>
          <w:szCs w:val="22"/>
          <w:u w:val="single"/>
        </w:rPr>
        <w:t>российского</w:t>
      </w:r>
      <w:r>
        <w:rPr>
          <w:b/>
          <w:sz w:val="22"/>
          <w:szCs w:val="22"/>
        </w:rPr>
        <w:t xml:space="preserve"> рейтинга по быстрым шахматам. </w:t>
      </w:r>
      <w:r>
        <w:rPr>
          <w:sz w:val="22"/>
          <w:szCs w:val="22"/>
        </w:rPr>
        <w:t xml:space="preserve">Играют шахматисты   без ограничений по возрасту. Участники играют в одном из турниров А1/А2/А3/А4 в зависимости от рейтинга (окончательное распределение происходит на момент жеребьёвки первого тура. Ориентировочное распределение: «А1» российский рейтинг по быстрым шахматам 1450 и выше, «А2» - российский рейтинг по быстрым шахматам 1200-1499 (допускаются участники с рейтингом менее 1200, но старше 2010 г.р.), «А3» - российский рейтинг по быстрым шахматам 1000-1249, 2010г.р. и младше, «А4» играют шахматисты   2018 г.р. и моложе.  Турнирный взнос составляет – </w:t>
      </w:r>
      <w:r>
        <w:rPr>
          <w:b/>
          <w:sz w:val="22"/>
          <w:szCs w:val="22"/>
        </w:rPr>
        <w:t>1900Р</w:t>
      </w:r>
      <w:r>
        <w:rPr>
          <w:sz w:val="22"/>
          <w:szCs w:val="22"/>
        </w:rPr>
        <w:t>.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Турниры «В1</w:t>
      </w:r>
      <w:r>
        <w:rPr>
          <w:sz w:val="22"/>
          <w:szCs w:val="22"/>
        </w:rPr>
        <w:t xml:space="preserve">» и </w:t>
      </w:r>
      <w:r>
        <w:rPr>
          <w:b/>
          <w:sz w:val="22"/>
          <w:szCs w:val="22"/>
        </w:rPr>
        <w:t xml:space="preserve">«В2» проводятся с обсчетом </w:t>
      </w:r>
      <w:r>
        <w:rPr>
          <w:b/>
          <w:sz w:val="22"/>
          <w:szCs w:val="22"/>
          <w:u w:val="single"/>
        </w:rPr>
        <w:t>международного</w:t>
      </w:r>
      <w:r>
        <w:rPr>
          <w:b/>
          <w:sz w:val="22"/>
          <w:szCs w:val="22"/>
        </w:rPr>
        <w:t xml:space="preserve"> рейтинга по классическим шахматам. Турниры «В3» и «В4» проводятся с обсчетом </w:t>
      </w:r>
      <w:r>
        <w:rPr>
          <w:b/>
          <w:sz w:val="22"/>
          <w:szCs w:val="22"/>
          <w:u w:val="single"/>
        </w:rPr>
        <w:t>российского</w:t>
      </w:r>
      <w:r>
        <w:rPr>
          <w:b/>
          <w:sz w:val="22"/>
          <w:szCs w:val="22"/>
        </w:rPr>
        <w:t xml:space="preserve"> рейтинга по классическим шахматам. </w:t>
      </w:r>
      <w:r>
        <w:rPr>
          <w:sz w:val="22"/>
          <w:szCs w:val="22"/>
        </w:rPr>
        <w:t xml:space="preserve">Играют шахматисты   без ограничений по возрасту. Участники играют в одном из турниров В1/В2/В3 в зависимости от рейтинга (окончательное распределение происходит на момент жеребьёвки первого тура. Ориентировочное распределение: «В1» российский рейтинг по классическим шахматам 1450 и выше, «В2» - российский рейтинг по классическим шахматам 1200-1499 (допускаются участники с рейтингом менее 1200, но старше 2010 г.р.), «В3» - российский рейтинг по классическим шахматам 1000-1249, 2010г.р. и младше. «В4» - участники 2016г.р. и младше.  Турнирный взнос составляет – </w:t>
      </w:r>
      <w:r>
        <w:rPr>
          <w:b/>
          <w:sz w:val="22"/>
          <w:szCs w:val="22"/>
        </w:rPr>
        <w:t>3500Р</w:t>
      </w:r>
      <w:r>
        <w:rPr>
          <w:sz w:val="22"/>
          <w:szCs w:val="22"/>
        </w:rPr>
        <w:t>.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Турниры «С1</w:t>
      </w:r>
      <w:r>
        <w:rPr>
          <w:sz w:val="22"/>
          <w:szCs w:val="22"/>
        </w:rPr>
        <w:t xml:space="preserve">» и </w:t>
      </w:r>
      <w:r>
        <w:rPr>
          <w:b/>
          <w:sz w:val="22"/>
          <w:szCs w:val="22"/>
        </w:rPr>
        <w:t xml:space="preserve">«С2» проводятся с обсчетом </w:t>
      </w:r>
      <w:r>
        <w:rPr>
          <w:b/>
          <w:sz w:val="22"/>
          <w:szCs w:val="22"/>
          <w:u w:val="single"/>
        </w:rPr>
        <w:t>международного</w:t>
      </w:r>
      <w:r>
        <w:rPr>
          <w:b/>
          <w:sz w:val="22"/>
          <w:szCs w:val="22"/>
        </w:rPr>
        <w:t xml:space="preserve"> рейтинга по блицу. Турнир «С3» проводятся с обсчетом </w:t>
      </w:r>
      <w:r>
        <w:rPr>
          <w:b/>
          <w:sz w:val="22"/>
          <w:szCs w:val="22"/>
          <w:u w:val="single"/>
        </w:rPr>
        <w:t>российского</w:t>
      </w:r>
      <w:r>
        <w:rPr>
          <w:b/>
          <w:sz w:val="22"/>
          <w:szCs w:val="22"/>
        </w:rPr>
        <w:t xml:space="preserve"> рейтинга по блицу. </w:t>
      </w:r>
      <w:r>
        <w:rPr>
          <w:sz w:val="22"/>
          <w:szCs w:val="22"/>
        </w:rPr>
        <w:t xml:space="preserve">Играют шахматисты   без ограничений по возрасту. Участники играют в одном из турниров С1/С2/С3 в зависимости от рейтинга (окончательное распределение происходит на момент жеребьёвки первого тура. Ориентировочное распределение: «С1» российский рейтинг по блицу 1450 и выше, «С2» - российский рейтинг по блицу 1200-1499 (допускаются участники с рейтингом менее 1200, но старше 2010 г.р.), «С3» - российский рейтинг по блицу 1000-1249, 2010г.р. и младше. Турнирный взнос составляет – </w:t>
      </w:r>
      <w:r>
        <w:rPr>
          <w:b/>
          <w:sz w:val="22"/>
          <w:szCs w:val="22"/>
        </w:rPr>
        <w:t>1500Р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частники, играющие в турнирах «А» и «В» (в обоих турнирах)   участие в турнирах по блицу  не оплачивают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Участники следующих категорий получают скидку 25% на турнирный взнос при предъявлении подтверждающего документа (скидки по указанным категориям не суммируются)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енсионеры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валиды 2 и 3 группы (1 группы освобождаются от взноса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члены многодетных семей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второй ребёнок из семьи при участии первого в одном из турниров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частники 1945г.р. и старше не оплачивают турнирный взнос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безопасности участников и зрителей соревновани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беспечение безопасности при проведении фестиваля осуществляется в соответствии с требованиями Положения о межрегиональных и всероссийских официальных спортивных соревнованиях по шахматам на 2024 г. и законодательства РФ. </w:t>
      </w:r>
    </w:p>
    <w:p>
      <w:pPr>
        <w:pStyle w:val="Style15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чивая, указанный в разделе 4 данного Положения турнирный взнос, совершеннолетние участники и родители (законные представители) несовершеннолетних участников соревнования соглашаются с необходимостью самостоятельно ознакомиться с правилами поведения на территории курорта «Охта Парк», а также иными правилами, обязуются их соблюдать и разъяснить участнику соревнования установленные правила и необходимость их соблюдения. </w:t>
      </w:r>
    </w:p>
    <w:p>
      <w:pPr>
        <w:pStyle w:val="Style15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авила в наглядной и доступной форме представлены на информационных стойках, в кассовых зонах на территории курорта «Охта Парк», а также на интернет сайте: </w:t>
      </w:r>
      <w:hyperlink r:id="rId4">
        <w:r>
          <w:rPr>
            <w:rStyle w:val="InternetLink"/>
            <w:sz w:val="22"/>
            <w:szCs w:val="22"/>
          </w:rPr>
          <w:t>https://www.ohtapark.ru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езопасность участника соревнования и за последствия от участия, в случае нарушения установленных правил несет совершеннолетний участник и родитель (законный представитель) несовершеннолетнего участн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ей, награждение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турнирах </w:t>
      </w:r>
      <w:r>
        <w:rPr>
          <w:b/>
          <w:sz w:val="22"/>
          <w:szCs w:val="22"/>
        </w:rPr>
        <w:t>«А»</w:t>
      </w:r>
      <w:r>
        <w:rPr>
          <w:sz w:val="22"/>
          <w:szCs w:val="22"/>
        </w:rPr>
        <w:t xml:space="preserve"> - участники, занявшие 1, 2, 3 места, лучшие среди женщин, ветеранов и школьников награждаются медалями и дипломами соответствующих степеней, а также призами от спонсоров. </w:t>
      </w:r>
      <w:r>
        <w:rPr>
          <w:b/>
          <w:sz w:val="22"/>
          <w:szCs w:val="22"/>
        </w:rPr>
        <w:t xml:space="preserve">Первый приз (в турнире А1) не менее 15 000 рублей. (или эквивалентный указанной сумме ценный подарок).  </w:t>
      </w:r>
      <w:r>
        <w:rPr>
          <w:sz w:val="22"/>
          <w:szCs w:val="22"/>
        </w:rPr>
        <w:t xml:space="preserve">В турнире </w:t>
      </w:r>
      <w:r>
        <w:rPr>
          <w:b/>
          <w:sz w:val="22"/>
          <w:szCs w:val="22"/>
        </w:rPr>
        <w:t>«А4» -</w:t>
      </w:r>
      <w:r>
        <w:rPr>
          <w:sz w:val="22"/>
          <w:szCs w:val="22"/>
        </w:rPr>
        <w:t xml:space="preserve"> участники, занявшие 1, 2, 3 места в общем зачёте, 1, 2, 3 места среди девочек, а также участники, занявшие 1, 2, 3 места в зачёте 2018 г.р. и младше награждаются кубками, медалями и дипломами соответствующих степеней, и призами от спонсор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турнирах </w:t>
      </w:r>
      <w:r>
        <w:rPr>
          <w:b/>
          <w:sz w:val="22"/>
          <w:szCs w:val="22"/>
        </w:rPr>
        <w:t>«В»</w:t>
      </w:r>
      <w:r>
        <w:rPr>
          <w:sz w:val="22"/>
          <w:szCs w:val="22"/>
        </w:rPr>
        <w:t xml:space="preserve"> - участники, занявшие 1, 2, 3 места, лучшие среди женщин, ветеранов и школьников награждаются медалями и дипломами соответствующих степеней, а также призами от спонсоров. </w:t>
      </w:r>
      <w:r>
        <w:rPr>
          <w:b/>
          <w:sz w:val="22"/>
          <w:szCs w:val="22"/>
        </w:rPr>
        <w:t>Первый приз (в турнире В1) не менее 20 000 рублей. (или эквивалентный указанной сумме ценный подарок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турнирах </w:t>
      </w:r>
      <w:r>
        <w:rPr>
          <w:b/>
          <w:sz w:val="22"/>
          <w:szCs w:val="22"/>
        </w:rPr>
        <w:t>«С»</w:t>
      </w:r>
      <w:r>
        <w:rPr>
          <w:sz w:val="22"/>
          <w:szCs w:val="22"/>
        </w:rPr>
        <w:t xml:space="preserve"> - участники, занявшие 1, 2, 3 места, лучшие среди женщин, ветеранов и школьников награждаются медалями и дипломами соответствующих степеней, а также призами от спонсоров. </w:t>
      </w:r>
      <w:r>
        <w:rPr>
          <w:b/>
          <w:sz w:val="22"/>
          <w:szCs w:val="22"/>
        </w:rPr>
        <w:t>Первый приз (в турнире С1) не менее 10 000 рублей. (или эквивалентный указанной сумме ценный подарок)</w:t>
      </w:r>
    </w:p>
    <w:p>
      <w:pPr>
        <w:pStyle w:val="Normal"/>
        <w:ind w:firstLine="708"/>
        <w:jc w:val="both"/>
        <w:rPr>
          <w:b/>
          <w:b/>
          <w:sz w:val="20"/>
          <w:szCs w:val="22"/>
        </w:rPr>
      </w:pPr>
      <w:r>
        <w:rPr>
          <w:sz w:val="22"/>
        </w:rPr>
        <w:t>Денежные призы распределяются согласно занятым местам с учетом дополнительных показателей. В случае совпадения всех показателей призы делятся в равных долях. Призы подлежат налогообложению в соответствии законодательством Российской Федерации. Организаторы перечисляют призы по безналичному расчету участникам на расчетные счета, заявленные организаторам, в течение 5-ти рабочих дней со дня опубликования итогов соревнов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венстве очков в турнирах по швейцарской системе применяются дополнительные показател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личной встреч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ечённый коэффициент Бухгольц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эффициент Бухгольц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побе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авенстве очков в турнирах по круговой системе применяются дополнительные показател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личной встреч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эффициент Зоннеборна-Бергер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эффициент Кой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бед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исло партий сыгранных черными фигурами. 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 и проживание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расходы по командированию участников несут командирующие организации. Расходы по оплате труда судьям и награждения турниров “А”, ”В”,”С” несёт АНО «Перспектива»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размещения рекомендуется обращаться в следующие гостиницы: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ние в гостинично-коттеджном комплексе на территории курорта «Охта Парк» обращаться по телефону +7 (812)-389-29-99 , https://ohtapark.ru/services/hotel/booking/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тиница Кузьмолово, г/п Кузьмоловский ул. Школная д.7, тел. +7(813-70)-91-095, +7-921-920-07-83  </w:t>
      </w:r>
      <w:hyperlink r:id="rId5">
        <w:r>
          <w:rPr>
            <w:rStyle w:val="InternetLink"/>
            <w:sz w:val="22"/>
            <w:szCs w:val="22"/>
          </w:rPr>
          <w:t>https://hotel-kuzmolovo.tiu.ru/</w:t>
        </w:r>
      </w:hyperlink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тиница СПб ГБОУ ДОД СДЮСШОР «ШВСМ по ЗВС» Л.О. п. Токсово, ул. Трамплинная, д.5 тел. 8(813-70)-56-472, 8-921-429-25-29, </w:t>
      </w:r>
      <w:hyperlink r:id="rId6">
        <w:r>
          <w:rPr>
            <w:rStyle w:val="InternetLink"/>
            <w:sz w:val="22"/>
            <w:szCs w:val="22"/>
            <w:lang w:val="en-US"/>
          </w:rPr>
          <w:t>zimsport-hotel@yandex.ru</w:t>
        </w:r>
      </w:hyperlink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стиница ЗАО СК по ЗВС «Кавголово» п. Токсово, Санаторная, д.35 тел. 8-813-70-57-59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дачи заявки необходимо перейти  по ссылке и пройти процедуру регистрации и оплаты: </w:t>
      </w:r>
      <w:hyperlink r:id="rId7">
        <w:r>
          <w:rPr>
            <w:rStyle w:val="InternetLink"/>
          </w:rPr>
          <w:t>https://perspektivachess.ru/tournament-may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о установленной форме подаются по прибытию на соревнования. Справочная информация по телефонам: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7-911-765-49-65 – Смирнов Станислав Игоревич, руководитель ШК «Перспектива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+7-931-265-49-00 – Кривонос Алексей Николаевич, администратор турни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 Заявления и протес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ест на решение главного судьи подается председателю апелляционного комитета участником или его представителем в письменном виде и рассматривается до начала жеребьевки следующего ту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протеста вносится денежный залог в размере 2000 руб. При удовлетворении протеста денежный залог возвращается в полном размере, в противном случае денежный залог поступает организатору и используется для покрытия расходов по проведению спортивных соревнов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есты на компьютерную жеребьевку не принимаются. Решение Апелляционного комитета является окончательн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 и ограничения на участие в турнир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нирный взнос переводится на расчётный счёт АНО «Перспектива» с использованием онлайн-кассы. В связи с ограничением  по количеству посадочных мест, после превышения допустимого количества заявок, ссылка на  оплату за участие в турнире будет неактив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проведения регистрации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ind w:left="1276" w:hanging="360"/>
        <w:rPr>
          <w:sz w:val="22"/>
          <w:szCs w:val="22"/>
        </w:rPr>
      </w:pPr>
      <w:r>
        <w:rPr>
          <w:sz w:val="22"/>
          <w:szCs w:val="22"/>
        </w:rPr>
        <w:t xml:space="preserve">Пройти процедуру регистрации и оплаты по ссылке из п.8 данного положения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ind w:left="1276" w:hanging="360"/>
        <w:rPr>
          <w:sz w:val="22"/>
          <w:szCs w:val="22"/>
        </w:rPr>
      </w:pPr>
      <w:r>
        <w:rPr>
          <w:sz w:val="22"/>
          <w:szCs w:val="22"/>
        </w:rPr>
        <w:t xml:space="preserve">Проверить присутствие участника в стартовом листе на сайте:    </w:t>
      </w:r>
      <w:hyperlink r:id="rId8">
        <w:r>
          <w:rPr>
            <w:rStyle w:val="InternetLink"/>
            <w:sz w:val="22"/>
            <w:szCs w:val="22"/>
          </w:rPr>
          <w:t>https://chess-results.com</w:t>
        </w:r>
      </w:hyperlink>
      <w:r>
        <w:rPr>
          <w:sz w:val="22"/>
          <w:szCs w:val="22"/>
        </w:rPr>
        <w:t xml:space="preserve">   (если не нашли себя в стартовом листе через двое суток после подачи заявки, позвонить администратору турнира, см. п. 8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ind w:left="1276" w:hanging="360"/>
        <w:rPr>
          <w:sz w:val="22"/>
          <w:szCs w:val="22"/>
        </w:rPr>
      </w:pPr>
      <w:r>
        <w:rPr>
          <w:sz w:val="22"/>
          <w:szCs w:val="22"/>
        </w:rPr>
        <w:t xml:space="preserve">Приехать к рекомендуемому времени в день начала турнира (см. п.2) </w:t>
      </w:r>
    </w:p>
    <w:p>
      <w:pPr>
        <w:pStyle w:val="Normal"/>
        <w:ind w:left="10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91285" cy="67056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ыгрыш путёвок в ФГБОУ «МДЦ «Артек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турнира производится розыгрыш </w:t>
      </w: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путевок в ФГБОУ «МДЦ «Артек»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путёвки на период с 1/2 сентября 2025г. по 21/22 сентября 2025г. (10-ая смена) 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момент посещения «МДЦ «Артек» возраст участника должен соответствовать следующим ограничениям: в осенне-зимне-весенний период принимаются дети, обучающиеся в общеобразовательных школах с 5 по 11 класс (в период смены ребенку не должно исполниться 18 лет). В летний период (с июня по август) – дети с 8 полных лет до 17 лет включитель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, занявшие призовые места и не соответствующие по возрасту требованиям «МДЦ «Артек», награждаются согласно п.6  поло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группе «В1» разыгрывается четыре путёвок:</w:t>
      </w:r>
    </w:p>
    <w:p>
      <w:pPr>
        <w:pStyle w:val="Style15"/>
        <w:numPr>
          <w:ilvl w:val="0"/>
          <w:numId w:val="4"/>
        </w:numPr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вое место в общем зачёте (10-ая смена)</w:t>
      </w:r>
    </w:p>
    <w:p>
      <w:pPr>
        <w:pStyle w:val="Style15"/>
        <w:numPr>
          <w:ilvl w:val="0"/>
          <w:numId w:val="4"/>
        </w:numPr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среди участников из Ленинградской области (10-ая смена)</w:t>
      </w:r>
    </w:p>
    <w:p>
      <w:pPr>
        <w:pStyle w:val="Style15"/>
        <w:numPr>
          <w:ilvl w:val="0"/>
          <w:numId w:val="4"/>
        </w:numPr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Второе место в общем зачёте (10-ая смена)</w:t>
      </w:r>
    </w:p>
    <w:p>
      <w:pPr>
        <w:pStyle w:val="Style15"/>
        <w:numPr>
          <w:ilvl w:val="0"/>
          <w:numId w:val="4"/>
        </w:numPr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среди девочек (10-ая смена)</w:t>
      </w:r>
    </w:p>
    <w:p>
      <w:pPr>
        <w:pStyle w:val="Style15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группе «В2» разыгрывается три путёвки:</w:t>
      </w:r>
    </w:p>
    <w:p>
      <w:pPr>
        <w:pStyle w:val="Style15"/>
        <w:numPr>
          <w:ilvl w:val="0"/>
          <w:numId w:val="4"/>
        </w:numPr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вое место в общем зачёте (10-ая смена)</w:t>
      </w:r>
    </w:p>
    <w:p>
      <w:pPr>
        <w:pStyle w:val="Style15"/>
        <w:numPr>
          <w:ilvl w:val="0"/>
          <w:numId w:val="4"/>
        </w:numPr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среди участников из Ленинградской области (10-ая смена)</w:t>
      </w:r>
    </w:p>
    <w:p>
      <w:pPr>
        <w:pStyle w:val="Style15"/>
        <w:numPr>
          <w:ilvl w:val="0"/>
          <w:numId w:val="4"/>
        </w:numPr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среди девочек (10-ая смена)</w:t>
      </w:r>
    </w:p>
    <w:p>
      <w:pPr>
        <w:pStyle w:val="Style15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группе «В3» разыгрывается две путёвки:</w:t>
      </w:r>
    </w:p>
    <w:p>
      <w:pPr>
        <w:pStyle w:val="Style15"/>
        <w:numPr>
          <w:ilvl w:val="0"/>
          <w:numId w:val="4"/>
        </w:numPr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вое место в общем зачёте (10-ая смена)</w:t>
      </w:r>
    </w:p>
    <w:p>
      <w:pPr>
        <w:pStyle w:val="Style15"/>
        <w:numPr>
          <w:ilvl w:val="0"/>
          <w:numId w:val="4"/>
        </w:numPr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среди участников из Ленинградской области (10-ая смена)</w:t>
      </w:r>
    </w:p>
    <w:p>
      <w:pPr>
        <w:pStyle w:val="Style15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анное положение является официальным вызовом на соревнование!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ткрытых област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портивных соревнованиях Охта Парк chess Арте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вящённые «Дню побе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поддержке Благотворите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нда «Бориса Ротенбер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объектов на территории курорта «Охта Пар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63740" cy="40455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7034530" cy="2726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1505" cy="2827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2810" cy="26492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22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/>
            </w:pPr>
            <w:r>
              <w:rPr/>
              <w:t>От метро «Девяткино» автобус К680, ориентировочное время в пути – 40-45 минут</w:t>
            </w:r>
          </w:p>
          <w:p>
            <w:pPr>
              <w:pStyle w:val="Normal"/>
              <w:ind w:left="878" w:hanging="0"/>
              <w:rPr/>
            </w:pPr>
            <w:r>
              <w:rPr/>
            </w:r>
          </w:p>
          <w:p>
            <w:pPr>
              <w:pStyle w:val="Normal"/>
              <w:ind w:left="87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erif">
    <w:altName w:val="Times New Roman"/>
    <w:charset w:val="00"/>
    <w:family w:val="auto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SimSun" w:cs="Arial"/>
      <w:kern w:val="2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ss-results.com/" TargetMode="External"/><Relationship Id="rId4" Type="http://schemas.openxmlformats.org/officeDocument/2006/relationships/hyperlink" Target="https://www.ohtapark.ru/" TargetMode="External"/><Relationship Id="rId5" Type="http://schemas.openxmlformats.org/officeDocument/2006/relationships/hyperlink" Target="https://hotel-kuzmolovo.tiu.ru/" TargetMode="External"/><Relationship Id="rId6" Type="http://schemas.openxmlformats.org/officeDocument/2006/relationships/hyperlink" Target="mailto:zimsport-hotel@yandex.ru" TargetMode="External"/><Relationship Id="rId7" Type="http://schemas.openxmlformats.org/officeDocument/2006/relationships/hyperlink" Target="https://perspektivachess.ru/tournament-may" TargetMode="External"/><Relationship Id="rId8" Type="http://schemas.openxmlformats.org/officeDocument/2006/relationships/hyperlink" Target="https://chess-results.com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2:00Z</dcterms:created>
  <dc:creator>USER</dc:creator>
  <dc:description/>
  <dc:language>en-US</dc:language>
  <cp:lastModifiedBy>Sergey Yurevich Maslyakov</cp:lastModifiedBy>
  <cp:lastPrinted>2009-01-30T13:46:00Z</cp:lastPrinted>
  <dcterms:modified xsi:type="dcterms:W3CDTF">2025-06-26T03:4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B6640B67D41839B646F064B61E409_12</vt:lpwstr>
  </property>
  <property fmtid="{D5CDD505-2E9C-101B-9397-08002B2CF9AE}" pid="3" name="KSOProductBuildVer">
    <vt:lpwstr>1049-12.2.0.21546</vt:lpwstr>
  </property>
</Properties>
</file>