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635</wp:posOffset>
            </wp:positionV>
            <wp:extent cx="2192020" cy="200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1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488"/>
      </w:tblGrid>
      <w:tr>
        <w:trPr>
          <w:trHeight w:val="1897" w:hRule="atLeast"/>
        </w:trPr>
        <w:tc>
          <w:tcPr>
            <w:tcW w:w="5880" w:type="dxa"/>
            <w:tcBorders/>
          </w:tcPr>
          <w:p>
            <w:pPr>
              <w:pStyle w:val="Normal"/>
              <w:ind w:left="3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Регион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й федерации шахм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  <w:r>
              <w:rPr>
                <w:i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>С. Ю. Масляк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пионат Ленинградской области. Шахматы. Мужчины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женщ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ind w:left="360"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ревнования проводятся с целью популяризации и пропаганды шахматного спорта, повышения спортивного мастерства и квалификации шахматистов области, определения сильнейших команд и участия лучших шахматистов в первенстве СЗФО РФ. </w:t>
      </w:r>
    </w:p>
    <w:p>
      <w:pPr>
        <w:pStyle w:val="Normal"/>
        <w:ind w:left="360"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урниры проводятся с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августа (день приезда) по 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август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в г. Тихвин, в шахматно-шашечном клубе имени Григория Доронькина по адресу: Тихвин, 4 микрорайон вставка между 13 и 14 домам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августа с 10-30 до 11-00. Прошедшие регистрацию после 11-00, могут начать турнир с «–» в 1-ом туре. Начало соревнований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августа в 11-30 часов.</w:t>
      </w:r>
    </w:p>
    <w:p>
      <w:pPr>
        <w:pStyle w:val="Normal"/>
        <w:pBdr/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7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августа</w:t>
      </w:r>
      <w:r>
        <w:rPr>
          <w:color w:val="000000"/>
          <w:sz w:val="24"/>
          <w:szCs w:val="24"/>
        </w:rPr>
        <w:t xml:space="preserve"> 1 тур 11.30-15.30   2 тур 16.00-20.00</w:t>
      </w:r>
    </w:p>
    <w:p>
      <w:pPr>
        <w:pStyle w:val="Normal"/>
        <w:pBdr/>
        <w:ind w:left="1" w:hanging="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sz w:val="24"/>
          <w:szCs w:val="24"/>
          <w:lang w:val="ru-RU"/>
        </w:rPr>
        <w:t>8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августа</w:t>
      </w:r>
      <w:r>
        <w:rPr>
          <w:color w:val="000000"/>
          <w:sz w:val="24"/>
          <w:szCs w:val="24"/>
        </w:rPr>
        <w:t xml:space="preserve"> 3 тур 10.00-14.00   4 тур 15.30-19.30</w:t>
      </w:r>
    </w:p>
    <w:p>
      <w:pPr>
        <w:pStyle w:val="Normal"/>
        <w:pBdr/>
        <w:ind w:left="1" w:hanging="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  <w:lang w:val="ru-RU"/>
        </w:rPr>
        <w:t>19</w:t>
      </w:r>
      <w:r>
        <w:rPr>
          <w:b/>
          <w:sz w:val="24"/>
          <w:szCs w:val="24"/>
        </w:rPr>
        <w:t xml:space="preserve"> августа</w:t>
      </w:r>
      <w:r>
        <w:rPr>
          <w:color w:val="000000"/>
          <w:sz w:val="24"/>
          <w:szCs w:val="24"/>
        </w:rPr>
        <w:t xml:space="preserve"> 5 тур 10.00-14.00   6 тур 15.30-19.30</w:t>
      </w:r>
    </w:p>
    <w:p>
      <w:pPr>
        <w:pStyle w:val="Normal"/>
        <w:pBdr/>
        <w:ind w:left="1" w:hanging="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 xml:space="preserve"> августа</w:t>
      </w:r>
      <w:r>
        <w:rPr>
          <w:color w:val="000000"/>
          <w:sz w:val="24"/>
          <w:szCs w:val="24"/>
        </w:rPr>
        <w:t xml:space="preserve"> 7 тур 10.00-14.00   8 тур 15.30-19.30</w:t>
      </w:r>
    </w:p>
    <w:p>
      <w:pPr>
        <w:pStyle w:val="Normal"/>
        <w:pBdr/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август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 тур </w:t>
      </w:r>
      <w:r>
        <w:rPr>
          <w:sz w:val="24"/>
          <w:szCs w:val="24"/>
        </w:rPr>
        <w:t>09</w:t>
      </w:r>
      <w:r>
        <w:rPr>
          <w:color w:val="000000"/>
          <w:sz w:val="24"/>
          <w:szCs w:val="24"/>
        </w:rPr>
        <w:t>.00-1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>.00</w:t>
      </w:r>
    </w:p>
    <w:p>
      <w:pPr>
        <w:pStyle w:val="Normal"/>
        <w:pBdr/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соревнований награждение победителей, отъезд участ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соревн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щее   руководство по подготовке и проведению соревнований осуществляет Комитет по физической культуре и спорту Ленинградской области. Непосредственное руководство и проведение осуществляет Комитет по культуре, спорту и молодежной политике администрации Тихвинского района,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Региональная спортивная федерация шахмат Ленинградской области», Муниципальное учреждение «Молодежно -спортивный центр» и федерация шахмат г. Тихв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оответствии с правилами вида спорта «Шахматы», утвержденными приказом Министерства спорта Российской Федерации 29 декабря 2020 г. № 988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 компьютерным обеспечением</w:t>
      </w:r>
      <w:r>
        <w:rPr>
          <w:bCs/>
          <w:sz w:val="24"/>
          <w:szCs w:val="24"/>
        </w:rPr>
        <w:t xml:space="preserve"> по швейцарской системе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Поведение участников соревнований регламентируется Положением о спортивных санкциях в виде спорта «Шахматы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оведение участников соревнований регламентируется Положением о спортивных санкциях в виде спорта «Шахматы</w:t>
      </w:r>
      <w:r>
        <w:rPr>
          <w:b/>
          <w:bCs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нтроль времени - 1, 5 часа до конца партии с добавлением 30 секунд на каждый сделанный ход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: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В рамках соревнований проводятся: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А) «Высшая лига» с обсчетом международного и российского рейтинга. К участию в соревнованиях допускаются по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оманды от районов.  Состав команды 3 человека (в команде должно быть не менее 1 женщины) и личные участники – мужчины, юноши, женщины и девушки не ниже 2-го спортивного разряда. Возраст участников соревнований не ограничен.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В) «Первая лига» среди 2-ых-2 юношеских разрядов.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ризёров и победителей соревнований:</w:t>
      </w:r>
    </w:p>
    <w:p>
      <w:pPr>
        <w:pStyle w:val="Normal"/>
        <w:ind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участников определяются по наибольшей сумме очков, а при их равенстве по дополнительным показателям: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) усеченный Бухгольц;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) Бухгольц; 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) личная встреча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 xml:space="preserve">г) количество побед. Места команд определяются по сумме очков, набранных 3-мя участниками команды в 9-ти турах,  а при их равенстве – по наименьшей сумме мест занятых 3-мя   участниками команды. </w:t>
      </w:r>
    </w:p>
    <w:p>
      <w:pPr>
        <w:pStyle w:val="Normal"/>
        <w:ind w:left="360"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ы, занявшие 1,2,3 места, награждаются кубками и дипломами, а их участники грамотами и медалями.</w:t>
      </w:r>
    </w:p>
    <w:p>
      <w:pPr>
        <w:pStyle w:val="Normal"/>
        <w:ind w:left="720"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, занявшие 1, 2 и 3 места, в личном зачете раздельно среди мужчин и среди женщин награждаются медалями, дипломами соответствующих степеней.</w:t>
      </w:r>
    </w:p>
    <w:p>
      <w:pPr>
        <w:pStyle w:val="Normal"/>
        <w:ind w:left="720"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участников и зрителей соревнований.</w:t>
      </w:r>
    </w:p>
    <w:p>
      <w:pPr>
        <w:pStyle w:val="Normal"/>
        <w:shd w:fill="FFFFFF" w:val="clear"/>
        <w:ind w:left="36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, а также при наличии актов готовности физкультурного, спортивного, культурного или школьного сооружения к проведению мероприятия, утвержденных в установленном порядке, предусмотренных для специфики вида спорта «Шахматы».</w:t>
      </w:r>
    </w:p>
    <w:p>
      <w:pPr>
        <w:pStyle w:val="Normal"/>
        <w:shd w:fill="FFFFFF" w:val="clear"/>
        <w:ind w:left="72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жизнь и здоровье участников несут представители команд.</w:t>
      </w:r>
    </w:p>
    <w:p>
      <w:pPr>
        <w:pStyle w:val="Normal"/>
        <w:shd w:fill="FFFFFF" w:val="clear"/>
        <w:ind w:left="72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:</w:t>
      </w:r>
    </w:p>
    <w:p>
      <w:pPr>
        <w:pStyle w:val="Style16"/>
        <w:widowControl w:val="false"/>
        <w:suppressAutoHyphens w:val="true"/>
        <w:autoSpaceDE w:val="false"/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итет осуществляет финансовое обеспечение соревнований в соответствии с Положением о порядке финансирования за счет средств бюджета Ленинградской области региональных официальных физкультурных мероприятий и спортивных мероприятий, работы с финансовой документацией и перечень первичных учетных документов, обязательных при осуществлении расходов за счет средств бюджета Ленинградской области.</w:t>
      </w:r>
    </w:p>
    <w:p>
      <w:pPr>
        <w:pStyle w:val="Style16"/>
        <w:widowControl w:val="false"/>
        <w:suppressAutoHyphens w:val="true"/>
        <w:autoSpaceDE w:val="false"/>
        <w:spacing w:before="0" w:after="1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, связанное с организационными расходами по подготовке и проведению соревнований, осуществляется за счет средств бюджета Ленинградской области в пределах, выделенного финансового обеспечения ГАУ ЛО «ЦСП» на выполнение государственного задания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, средств бюджетов муниципальных образований Ленинградской области и внебюджетных средств.</w:t>
      </w:r>
    </w:p>
    <w:p>
      <w:pPr>
        <w:pStyle w:val="Style16"/>
        <w:widowControl w:val="false"/>
        <w:suppressAutoHyphens w:val="true"/>
        <w:autoSpaceDE w:val="false"/>
        <w:spacing w:before="0" w:after="1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Оплата работы судей, обсчет международного рейтинга, призовой фонд турниров за счёт привлечённых средств. Расходы по командированию команд (проезд до места соревнований, питание в пути и в дни соревнований, проживание) – за счет командирующих организаций. 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ча заявок на участие:</w:t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подаются Катышеву А.Ю. по электронной почте      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hes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или по телефону 89030935778 до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август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стоящий регламент является официальным вызовом на соревнование</w:t>
      </w:r>
      <w:r>
        <w:rPr/>
        <w:t xml:space="preserve">  </w:t>
      </w:r>
    </w:p>
    <w:sectPr>
      <w:type w:val="nextPage"/>
      <w:pgSz w:w="11906" w:h="16838"/>
      <w:pgMar w:left="680" w:right="68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22:00Z</dcterms:created>
  <dc:creator>Алексей</dc:creator>
  <dc:description/>
  <dc:language>en-US</dc:language>
  <cp:lastModifiedBy>HP 13-an0033ur</cp:lastModifiedBy>
  <cp:lastPrinted>2011-02-02T11:32:00Z</cp:lastPrinted>
  <dcterms:modified xsi:type="dcterms:W3CDTF">2025-07-31T07:0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9151708FA437589AE89BFFF165C42_13</vt:lpwstr>
  </property>
  <property fmtid="{D5CDD505-2E9C-101B-9397-08002B2CF9AE}" pid="3" name="KSOProductBuildVer">
    <vt:lpwstr>1049-12.2.0.21931</vt:lpwstr>
  </property>
</Properties>
</file>