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истрация на сайте проведения Всероссийского спортивного марафона «Сила России».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34990"/>
            <w:sz w:val="26"/>
            <w:szCs w:val="26"/>
          </w:rPr>
          <w:t>https://sila-rossii.er.ru</w:t>
        </w:r>
      </w:hyperlink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сероссийский спортивный марафон «Сила России» проводится в целях популяризации здорового образа жизни и физической активности среди взрослого работающего населения, а также направлен на привлечение и сплочение мобилизационного актива Партии.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НЯТЬ УЧАСТИЕ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780</wp:posOffset>
            </wp:positionH>
            <wp:positionV relativeFrom="paragraph">
              <wp:posOffset>25400</wp:posOffset>
            </wp:positionV>
            <wp:extent cx="4504690" cy="2479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ЛЕНИНГРАДСКАЯ ОБЛАСТЬ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199390</wp:posOffset>
            </wp:positionV>
            <wp:extent cx="5333365" cy="258699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ВЫБОР ПЛОЩАДКИ ПРОВЕДЕНИЯ МЕРОПРИЯТИЯ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198745" cy="861822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ЙТ МАРАФОНА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озможности, которые будет предоставлять сайт: 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spacing w:before="0" w:after="0"/>
        <w:ind w:left="851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ХОЖДЕНИЕ ПРОЦЕДУРЫ ПРЕДВАРИТЕЛЬНОЙ РЕГИСТРАЦИИ НА ПЛОЩАДКЕ ПРОВЕДЕНИЯ МЕРОПРИЯТ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участник дает согласие на сбор и обработку персональных данных)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1675</wp:posOffset>
            </wp:positionH>
            <wp:positionV relativeFrom="paragraph">
              <wp:posOffset>123190</wp:posOffset>
            </wp:positionV>
            <wp:extent cx="4515485" cy="19621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ЧАСТНИКИ МАРАФОНА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астник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лицо, принявшее участие в мероприятии Марафона в установленный день на региональной площадке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ращаем внимание, что участие в Марафоне возможно с 18 лет или с родителем/официальным представителем ребенка, не допускается посещение площадки с «друзьями родителей» и прочее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 регистрации на сайте Марафона есть возможность зарегистрировать взрослого с детьми.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 записи на тренировку на сайте участник получ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исьмо-уведомление, содержащее данные тренировки и уникаль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QR-код участника. На мероприятии организатору необходи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сканировать QR-код участника со смартфона и перейти по ссылке. </w:t>
      </w:r>
    </w:p>
    <w:p>
      <w:pPr>
        <w:pStyle w:val="Style16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la-rossii.er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5:00Z</dcterms:created>
  <dc:creator>Князькова Людмила Евгеньевна</dc:creator>
  <dc:description/>
  <cp:keywords/>
  <dc:language>en-US</dc:language>
  <cp:lastModifiedBy>HP</cp:lastModifiedBy>
  <cp:lastPrinted>2023-07-17T13:42:00Z</cp:lastPrinted>
  <dcterms:modified xsi:type="dcterms:W3CDTF">2023-07-20T08:15:00Z</dcterms:modified>
  <cp:revision>3</cp:revision>
  <dc:subject/>
  <dc:title/>
</cp:coreProperties>
</file>